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9544391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___» _________2024   № ________</w:t>
        <w:tab/>
        <w:tab/>
        <w:tab/>
      </w:r>
    </w:p>
    <w:p>
      <w:pPr>
        <w:pStyle w:val="Normal"/>
        <w:spacing w:lineRule="auto" w:line="264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  <w:r>
        <w:rPr>
          <w:sz w:val="26"/>
          <w:lang w:val="uk-UA"/>
        </w:rPr>
        <w:tab/>
        <w:tab/>
      </w:r>
    </w:p>
    <w:p>
      <w:pPr>
        <w:pStyle w:val="Normal"/>
        <w:spacing w:lineRule="auto" w:line="264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</w:t>
      </w:r>
      <w:bookmarkStart w:id="1" w:name="_Hlk166496187"/>
      <w:r>
        <w:rPr>
          <w:sz w:val="24"/>
          <w:szCs w:val="24"/>
          <w:lang w:val="uk-UA"/>
        </w:rPr>
        <w:t>на розробку проєкту землеустрою щодо відведення земельної ділянки комунальної власності під розміщення та обслуговування будівель закладів побутового обслуговування  в районі автомийки та гаражного кооперативу «Мотор 777» в місті Южноукраїнську Вознесенського району Миколаївської області</w:t>
      </w:r>
      <w:bookmarkEnd w:id="1"/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09"/>
        <w:jc w:val="both"/>
        <w:rPr/>
      </w:pPr>
      <w:r>
        <w:rPr>
          <w:sz w:val="24"/>
          <w:szCs w:val="24"/>
          <w:lang w:val="uk-UA"/>
        </w:rPr>
        <w:t>Керуючись  п. 34 ч. 1 ст. 26 Закону України «Про місцеве самоврядування в Україні», відповідно до ст. ст. 12, 19, 116, 134, 135 Земельного кодексу України, Закону України «Про землеустрій», враховуючи графічні матеріали, протокол комісії з питань продажу вільних земельних ділянок або прав на них на конкурентних засадах в межах Южноукраїнської міської територіальної громади від 15.04.2024 № 2 (додається)</w:t>
      </w:r>
      <w:r>
        <w:rPr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дати дозвіл на розробку проєкту землеустрою щодо відведення земельної ділянки комунальної власності під розміщення та обслуговування будівель закладів побутового обслуговування  в районі автомийки та гаражного кооперативу                  «Мотор 777» в місті Южноукраїнську Вознесенського району Миколаївської області, орієнтовною загальною площею –  0,0768 га, із категорії земель - </w:t>
      </w:r>
      <w:r>
        <w:rPr>
          <w:sz w:val="24"/>
          <w:szCs w:val="24"/>
          <w:shd w:fill="FFFFFF" w:val="clear"/>
          <w:lang w:val="uk-UA"/>
        </w:rPr>
        <w:t>землі житлової та громадської забудови, за цільовим призначенням – для будівництва та обслуговування будівель закладів побутового обслуговування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конавчому комітету Южноукраїнської міської ради подати проєкт землеустрою щодо відведення земельної ділянки комунальної власності під розміщення та обслуговування будівель закладів побутового обслуговування  в районі автомийки та гаражного кооперативу «Мотор 777» в місті Южноукраїнську Вознесенського району Миколаївської області на розгляд Южноукраїн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Марію ДРОЗДОВУ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jc w:val="both"/>
        <w:rPr>
          <w:rStyle w:val="Docdata"/>
        </w:rPr>
      </w:pPr>
      <w:r>
        <w:rPr>
          <w:sz w:val="24"/>
          <w:szCs w:val="24"/>
          <w:lang w:val="uk-UA"/>
        </w:rPr>
        <w:t xml:space="preserve">на засіданні </w:t>
      </w:r>
      <w:r>
        <w:rPr>
          <w:rStyle w:val="Docdata"/>
          <w:sz w:val="24"/>
          <w:szCs w:val="24"/>
          <w:lang w:val="uk-UA"/>
        </w:rPr>
        <w:t>постійної комісії міської</w:t>
      </w:r>
    </w:p>
    <w:p>
      <w:pPr>
        <w:pStyle w:val="Normal"/>
        <w:jc w:val="both"/>
        <w:rPr/>
      </w:pPr>
      <w:r>
        <w:rPr>
          <w:rStyle w:val="Docdata"/>
          <w:sz w:val="24"/>
          <w:szCs w:val="24"/>
          <w:lang w:val="uk-UA"/>
        </w:rPr>
        <w:t xml:space="preserve">ради   </w:t>
      </w:r>
      <w:r>
        <w:rPr>
          <w:sz w:val="24"/>
          <w:szCs w:val="24"/>
          <w:lang w:val="uk-UA"/>
        </w:rPr>
        <w:t>з  питань земельних  відноси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земельного кадастру,  планув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иторії,  будівництва, архітектур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орони     пам’яток,      історичног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овища та благоустро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  ______________  Людмила РИБАК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 xml:space="preserve">         « _____»  ________  202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від «____» _________ 2024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  <w:tab w:val="left" w:pos="73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______________ Денис КРАВЧЕНКО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« _____»  ________  2024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ради                  ______________ Марія ДРОЗДОВА</w:t>
      </w:r>
    </w:p>
    <w:p>
      <w:pPr>
        <w:pStyle w:val="Normal"/>
        <w:rPr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« _____»  ________  202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спеціаліст –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сконсульт</w:t>
        <w:tab/>
        <w:t xml:space="preserve">                                            ______________ Інга НЕСТЕР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lang w:val="uk-UA"/>
        </w:rPr>
        <w:tab/>
        <w:tab/>
        <w:tab/>
        <w:t xml:space="preserve"> </w:t>
        <w:tab/>
        <w:t xml:space="preserve"> </w:t>
        <w:tab/>
        <w:tab/>
      </w:r>
      <w:r>
        <w:rPr>
          <w:sz w:val="24"/>
          <w:szCs w:val="24"/>
          <w:lang w:val="uk-UA"/>
        </w:rPr>
        <w:tab/>
        <w:tab/>
        <w:tab/>
        <w:t>« _____»  ________  2024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35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чальник відділу забезпе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утатської діяльності                                       ______________ Світлана УСАТ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>« _____»  ________  202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1"/>
        <w:gridCol w:w="917"/>
        <w:gridCol w:w="1034"/>
        <w:gridCol w:w="385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озсилка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р-ник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и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датків</w:t>
            </w:r>
          </w:p>
        </w:tc>
      </w:tr>
      <w:tr>
        <w:trPr>
          <w:trHeight w:val="299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Справа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екології, охорони навколишнього середовища та земельних відносин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 Схема земельної ділянки (копія)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 Протокол комісії з питань продажу земельних ділянок або прав на них на конкурентних засадах в межах Южноукраїнської міської територіальної громади від 15.04.2024 №2 (копія)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2268" w:right="567" w:gutter="0" w:header="720" w:top="975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ижній колонтитул Знак"/>
    <w:basedOn w:val="Style12"/>
    <w:qFormat/>
    <w:rPr/>
  </w:style>
  <w:style w:type="character" w:styleId="Style15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55:00Z</dcterms:created>
  <dc:creator>Admin</dc:creator>
  <dc:description/>
  <cp:keywords/>
  <dc:language>en-US</dc:language>
  <cp:lastModifiedBy>admin</cp:lastModifiedBy>
  <cp:lastPrinted>2024-05-13T13:00:00Z</cp:lastPrinted>
  <dcterms:modified xsi:type="dcterms:W3CDTF">2024-05-13T10:00:00Z</dcterms:modified>
  <cp:revision>4</cp:revision>
  <dc:subject/>
  <dc:title>          </dc:title>
</cp:coreProperties>
</file>